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48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56-П</w:t>
        <w:br/>
        <w:t>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реамбуле слова «от 20.08.2019 № 449-П» заменить словами «от 21.09.2022 № 528-П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программе Кировской области «Развитие жилищно-коммунального комплекса и повышение энергетической эффективности» (далее − Государственная программа), утвержденной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Председателя Правительства Кировской области Жердева А.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, за исключением  подпунктов 8.6.1 − 8.6.6 пункта 8 приложения, которые вступают в силу с 01.01.2023. Действие пункта 6 приложения распространяется на правоотношения, возникшие с 25.11.2022. Действие подпункта 8.6.7 пункта 8 приложения распространяется на правоотношения, возникшие с 01.01.2022. Действие подпункта 8.7.4.2 </w:t>
        <w:br/>
        <w:t>пункта 8 и подпункта 10.3.1 пункта 10 приложения распространяется на правоотношения, возникшие с 01.07.2022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48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1:00Z</dcterms:created>
  <dc:creator>Машинописное бюро</dc:creator>
  <dc:description/>
  <cp:keywords/>
  <dc:language>en-US</dc:language>
  <cp:lastModifiedBy>422</cp:lastModifiedBy>
  <cp:lastPrinted>2022-12-20T13:52:00Z</cp:lastPrinted>
  <dcterms:modified xsi:type="dcterms:W3CDTF">2022-12-21T12:35:00Z</dcterms:modified>
  <cp:revision>3</cp:revision>
  <dc:subject/>
  <dc:title> </dc:title>
</cp:coreProperties>
</file>